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sz w:val="32"/>
          <w:szCs w:val="32"/>
        </w:rPr>
        <w:t xml:space="preserve">CERTIFICADO DE SEGURIDAD DE CARPA  </w:t>
      </w:r>
      <w:r>
        <w:rPr/>
        <w:b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3359"/>
        <w:gridCol w:w="850"/>
        <w:gridCol w:w="5812"/>
      </w:tblGrid>
      <w:tr>
        <w:trPr>
          <w:trHeight w:val="280" w:hRule="atLeast"/>
        </w:trPr>
        <w:tc>
          <w:tcPr>
            <w:tcW w:w="327" w:type="dxa"/>
            <w:tcBorders/>
            <w:vAlign w:val="center"/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0021" w:type="dxa"/>
            <w:gridSpan w:val="3"/>
            <w:tcBorders/>
            <w:vAlign w:val="bottom"/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o Técnico Industrial, Colegiado nº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olegio Oficial de Ingenieros Técnicos Industriales de Bizkaia.</w:t>
            </w:r>
          </w:p>
        </w:tc>
      </w:tr>
      <w:tr>
        <w:trPr>
          <w:trHeight w:val="280" w:hRule="atLeast"/>
          <w:cantSplit w:val="true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dot"/>
          <w:tab w:val="left" w:pos="7230" w:leader="dot"/>
          <w:tab w:val="left" w:pos="9923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709"/>
        <w:gridCol w:w="283"/>
        <w:gridCol w:w="142"/>
        <w:gridCol w:w="567"/>
        <w:gridCol w:w="142"/>
        <w:gridCol w:w="2409"/>
        <w:gridCol w:w="606"/>
        <w:gridCol w:w="103"/>
        <w:gridCol w:w="142"/>
        <w:gridCol w:w="992"/>
        <w:gridCol w:w="917"/>
        <w:gridCol w:w="217"/>
        <w:gridCol w:w="486"/>
        <w:gridCol w:w="363"/>
        <w:gridCol w:w="704"/>
        <w:gridCol w:w="715"/>
      </w:tblGrid>
      <w:tr>
        <w:trPr/>
        <w:tc>
          <w:tcPr>
            <w:tcW w:w="426" w:type="dxa"/>
            <w:tcBorders/>
          </w:tcPr>
          <w:p>
            <w:pPr>
              <w:pStyle w:val="Heading1"/>
              <w:tabs>
                <w:tab w:val="clear" w:pos="10206"/>
                <w:tab w:val="left" w:pos="9072" w:leader="dot"/>
              </w:tabs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Heading1"/>
              <w:tabs>
                <w:tab w:val="clear" w:pos="10206"/>
                <w:tab w:val="left" w:pos="5670" w:leader="dot"/>
                <w:tab w:val="left" w:pos="9072" w:leader="dot"/>
              </w:tabs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 la empresa:</w:t>
            </w:r>
          </w:p>
        </w:tc>
        <w:tc>
          <w:tcPr>
            <w:tcW w:w="382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5670" w:leader="dot"/>
                <w:tab w:val="left" w:pos="9072" w:leader="dot"/>
              </w:tabs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51" w:type="dxa"/>
            <w:gridSpan w:val="3"/>
            <w:tcBorders/>
          </w:tcPr>
          <w:p>
            <w:pPr>
              <w:pStyle w:val="Heading1"/>
              <w:tabs>
                <w:tab w:val="clear" w:pos="10206"/>
                <w:tab w:val="left" w:pos="5670" w:leader="dot"/>
                <w:tab w:val="left" w:pos="9072" w:leader="dot"/>
              </w:tabs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 instalado la carpa de</w:t>
            </w:r>
          </w:p>
        </w:tc>
        <w:tc>
          <w:tcPr>
            <w:tcW w:w="7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5670" w:leader="dot"/>
                <w:tab w:val="left" w:pos="9072" w:leader="dot"/>
              </w:tabs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5670" w:leader="dot"/>
                <w:tab w:val="left" w:pos="9072" w:leader="dot"/>
              </w:tabs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4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5670" w:leader="dot"/>
                <w:tab w:val="left" w:pos="9072" w:leader="dot"/>
              </w:tabs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15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5670" w:leader="dot"/>
                <w:tab w:val="left" w:pos="9072" w:leader="dot"/>
              </w:tabs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s</w:t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lle, plza., etc y nº:</w:t>
            </w:r>
          </w:p>
        </w:tc>
        <w:tc>
          <w:tcPr>
            <w:tcW w:w="7796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napToGrid w:val="fals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 – Población:</w:t>
            </w:r>
          </w:p>
        </w:tc>
        <w:tc>
          <w:tcPr>
            <w:tcW w:w="396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pacing w:lineRule="auto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:</w:t>
            </w:r>
          </w:p>
        </w:tc>
        <w:tc>
          <w:tcPr>
            <w:tcW w:w="34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pacing w:lineRule="auto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napToGrid w:val="false"/>
              <w:spacing w:lineRule="auto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etición del Promotor:</w:t>
            </w:r>
          </w:p>
        </w:tc>
        <w:tc>
          <w:tcPr>
            <w:tcW w:w="7796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pacing w:lineRule="auto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napToGrid w:val="false"/>
              <w:spacing w:lineRule="auto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el evento:</w:t>
            </w:r>
          </w:p>
        </w:tc>
        <w:tc>
          <w:tcPr>
            <w:tcW w:w="8505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pacing w:lineRule="auto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napToGrid w:val="false"/>
              <w:spacing w:lineRule="auto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tendra lugar del día:</w:t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pacing w:lineRule="auto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6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pacing w:lineRule="auto" w:line="240" w:before="120" w:after="0"/>
              <w:jc w:val="both"/>
              <w:rPr/>
            </w:pPr>
            <w:r>
              <w:rPr>
                <w:sz w:val="22"/>
                <w:szCs w:val="22"/>
              </w:rPr>
              <w:t>al día</w:t>
            </w:r>
          </w:p>
        </w:tc>
        <w:tc>
          <w:tcPr>
            <w:tcW w:w="237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pacing w:lineRule="auto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napToGrid w:val="false"/>
              <w:spacing w:lineRule="auto" w:line="240"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2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napToGrid w:val="false"/>
              <w:spacing w:lineRule="auto" w:line="24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22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Que la carpa instalada cumple con los siguientes requisitos:</w:t>
            </w:r>
          </w:p>
        </w:tc>
      </w:tr>
      <w:tr>
        <w:trPr>
          <w:trHeight w:val="123" w:hRule="atLeast"/>
          <w:cantSplit w:val="true"/>
        </w:trPr>
        <w:tc>
          <w:tcPr>
            <w:tcW w:w="42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1_3219177073"/>
            <w:bookmarkStart w:id="1" w:name="__Fieldmark__11_321917707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97" w:type="dxa"/>
            <w:gridSpan w:val="16"/>
            <w:tcBorders/>
            <w:tcMar>
              <w:left w:w="0" w:type="dxa"/>
              <w:right w:w="70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Los elementos estructurales y de fijación, garantizan la estabilidad y capacidad portante de la carpa instalada, para las acciones y cargas previstas en el documento “ DB SE-AE Acciones en la Edificación” del CTE.</w:t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2_3219177073"/>
            <w:bookmarkStart w:id="3" w:name="__Fieldmark__12_321917707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  <w:tcMar>
              <w:left w:w="0" w:type="dxa"/>
              <w:right w:w="70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distancia entre la carpa y la fachada de cualquier edificio es mayor de 3m.</w:t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3_3219177073"/>
            <w:bookmarkStart w:id="5" w:name="__Fieldmark__13_321917707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  <w:tcMar>
              <w:left w:w="0" w:type="dxa"/>
              <w:right w:w="70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toldo ó lona de techo y paredes está clasificado por su reacción al fuego como M2 conforme a la Norma UNE 23727:1990.</w:t>
            </w:r>
          </w:p>
        </w:tc>
      </w:tr>
      <w:tr>
        <w:trPr>
          <w:trHeight w:val="159" w:hRule="atLeast"/>
          <w:cantSplit w:val="true"/>
        </w:trPr>
        <w:tc>
          <w:tcPr>
            <w:tcW w:w="42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4_3219177073"/>
            <w:bookmarkStart w:id="7" w:name="__Fieldmark__14_3219177073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  <w:tcMar>
              <w:left w:w="0" w:type="dxa"/>
              <w:right w:w="70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n el caso de carpas cerradas, el número y disposición de salidas es conforme con el documento SI-3 del CTE y están señalizadas de acuerdo con la Norma UNE 23034:1988 </w:t>
            </w:r>
          </w:p>
        </w:tc>
      </w:tr>
      <w:tr>
        <w:trPr>
          <w:trHeight w:val="86" w:hRule="atLeast"/>
          <w:cantSplit w:val="true"/>
        </w:trPr>
        <w:tc>
          <w:tcPr>
            <w:tcW w:w="42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5_3219177073"/>
            <w:bookmarkStart w:id="9" w:name="__Fieldmark__15_321917707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  <w:tcMar>
              <w:left w:w="0" w:type="dxa"/>
              <w:right w:w="70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instalación eléctrica, incluidos los focos de alumbrado es conforme a la instrucción técnica ITC-BT34 del Reglamento Electrotécnico de Baja Tensión.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6_3219177073"/>
            <w:bookmarkStart w:id="11" w:name="__Fieldmark__16_321917707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  <w:tcMar>
              <w:left w:w="0" w:type="dxa"/>
              <w:right w:w="70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spone de extintores de eficacia mínima 21A-113B en cantidad suficiente y dispuestos de forma que el recorrido hasta alcanzar uno de ellos, no sea superior a 15 m.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7_3219177073"/>
            <w:bookmarkStart w:id="13" w:name="__Fieldmark__17_321917707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  <w:tcMar>
              <w:left w:w="0" w:type="dxa"/>
              <w:right w:w="70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umple con la Norma UNE EN 13782: 2007 sobre requisitos de seguridad de carpas móviles y temporales.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9922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922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la carpa cumple con las condiciones de seguridad exigidas en la Ley 4/1995, de 10 de noviembre, de espectáculos públicos y actividades recreativas del Gobierno Vasco (B.O.P.V. 01.12.1995).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922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se acompañan los siguientes documentos: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14" w:name="__Fieldmark__18_3219177073"/>
            <w:bookmarkStart w:id="15" w:name="__Fieldmark__18_3219177073"/>
            <w:bookmarkEnd w:id="15"/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  <w:tcMar>
              <w:left w:w="0" w:type="dxa"/>
              <w:right w:w="70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Contrato de conservación de la carpa emitido por la empresa instaladora para el tiempo de permanencia de la carpa en el emplazamiento.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16" w:name="__Fieldmark__19_3219177073"/>
            <w:bookmarkStart w:id="17" w:name="__Fieldmark__19_3219177073"/>
            <w:bookmarkEnd w:id="17"/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70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tros:</w:t>
            </w:r>
          </w:p>
        </w:tc>
        <w:tc>
          <w:tcPr>
            <w:tcW w:w="8788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10206"/>
                <w:tab w:val="left" w:pos="4820" w:leader="dot"/>
                <w:tab w:val="left" w:pos="5812" w:leader="dot"/>
                <w:tab w:val="left" w:pos="9072" w:leader="none"/>
              </w:tabs>
              <w:spacing w:lineRule="auto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Y para que conste y surta efectos donde proceda, firmo el presente certificado en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111"/>
        <w:gridCol w:w="1559"/>
        <w:gridCol w:w="709"/>
        <w:gridCol w:w="284"/>
        <w:gridCol w:w="596"/>
        <w:gridCol w:w="284"/>
        <w:gridCol w:w="1559"/>
        <w:gridCol w:w="254"/>
        <w:gridCol w:w="918"/>
        <w:gridCol w:w="74"/>
      </w:tblGrid>
      <w:tr>
        <w:trPr>
          <w:trHeight w:val="24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before="60" w:after="60"/>
              <w:jc w:val="right"/>
              <w:rPr>
                <w:bCs/>
                <w:spacing w:val="-3"/>
                <w:sz w:val="22"/>
                <w:szCs w:val="22"/>
                <w:lang w:val="es-ES"/>
              </w:rPr>
            </w:pPr>
            <w:r>
              <w:rPr>
                <w:bCs/>
                <w:spacing w:val="-3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b/>
                <w:b/>
                <w:spacing w:val="-3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lugar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pacing w:val="-3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, a</w:t>
            </w:r>
          </w:p>
        </w:tc>
        <w:tc>
          <w:tcPr>
            <w:tcW w:w="5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di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3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pacing w:val="-3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before="60" w:after="60"/>
              <w:ind w:right="-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e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before="60" w:after="60"/>
              <w:ind w:left="72" w:hanging="0"/>
              <w:jc w:val="center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mes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pacing w:val="-3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2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before="60" w:after="60"/>
              <w:ind w:right="-13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e</w:t>
            </w:r>
          </w:p>
        </w:tc>
        <w:tc>
          <w:tcPr>
            <w:tcW w:w="9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before="60" w:after="60"/>
              <w:ind w:left="-18" w:hanging="0"/>
              <w:jc w:val="center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añ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pacing w:val="-3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-3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do del Colegio Oficial</w:t>
            </w:r>
          </w:p>
        </w:tc>
        <w:tc>
          <w:tcPr>
            <w:tcW w:w="460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10206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Ingeniero Técnico Industrial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bookmarkStart w:id="18" w:name="fin"/>
      <w:bookmarkStart w:id="19" w:name="fin"/>
      <w:bookmarkEnd w:id="19"/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continuous"/>
      <w:pgSz w:w="11906" w:h="16838"/>
      <w:pgMar w:left="851" w:right="708" w:gutter="0" w:header="0" w:top="85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206" w:leader="dot"/>
      </w:tabs>
      <w:spacing w:lineRule="auto" w:line="360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lineRule="auto" w:line="36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72" w:leader="dot"/>
        <w:tab w:val="left" w:pos="9923" w:leader="dot"/>
      </w:tabs>
      <w:spacing w:lineRule="auto" w:line="360"/>
      <w:outlineLvl w:val="2"/>
    </w:pPr>
    <w:rPr>
      <w:rFonts w:ascii="Arial Narrow" w:hAnsi="Arial Narrow" w:cs="Arial Narro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dot"/>
      </w:tabs>
      <w:spacing w:lineRule="auto" w:line="3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  <w:jc w:val="center"/>
    </w:pPr>
    <w:rPr>
      <w:rFonts w:ascii="Arial Narrow" w:hAnsi="Arial Narrow" w:cs="Arial Narrow"/>
      <w:b/>
      <w:sz w:val="28"/>
    </w:rPr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2977" w:leader="dot"/>
        <w:tab w:val="left" w:pos="7230" w:leader="dot"/>
        <w:tab w:val="left" w:pos="9923" w:leader="dot"/>
      </w:tabs>
      <w:spacing w:lineRule="auto" w:line="360"/>
      <w:jc w:val="center"/>
    </w:pPr>
    <w:rPr>
      <w:rFonts w:ascii="Arial Narrow" w:hAnsi="Arial Narrow" w:cs="Arial Narrow"/>
      <w:b/>
      <w:sz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6379" w:leader="none"/>
        <w:tab w:val="left" w:pos="10206" w:leader="none"/>
      </w:tabs>
      <w:spacing w:before="120" w:after="0"/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53:00Z</dcterms:created>
  <dc:creator>Colegio Oficial de Ingenieros Técnicos Industriales de Bizkaia</dc:creator>
  <dc:description/>
  <cp:keywords/>
  <dc:language>en-US</dc:language>
  <cp:lastModifiedBy>Alfredo</cp:lastModifiedBy>
  <cp:lastPrinted>2009-03-10T17:38:00Z</cp:lastPrinted>
  <dcterms:modified xsi:type="dcterms:W3CDTF">2010-10-06T06:31:00Z</dcterms:modified>
  <cp:revision>4</cp:revision>
  <dc:subject/>
  <dc:title>CERTIFICADO DE INSPECCION FINAL DE OBRA PARA LA PUESTA EN SERVICIO DE UNA INSTALACION DE VENTILACION NATURAL </dc:title>
</cp:coreProperties>
</file>